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 PERSONALE</w:t>
        <w:tab/>
        <w:tab/>
        <w:t xml:space="preserve">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l sottoscritto _____________________________________ nato il 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  in servizio presso  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titolare presso 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dell’Ufficio scolastico Provinciale di 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seguente qualifica 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ragraph">
                  <wp:posOffset>108585</wp:posOffset>
                </wp:positionV>
                <wp:extent cx="658812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3pt;mso-wrap-distance-left:7.05pt;mso-wrap-distance-right:7.05pt;mso-wrap-distance-top:0pt;mso-wrap-distance-bottom:0pt;margin-top:8.55pt;mso-position-vertical-relative:text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both"/>
                        <w:textAlignment w:val="baseline"/>
                        <w:outlineLvl w:val="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outlineLvl w:val="2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ICH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sotto la propria responsabilità, al fine dell’attribuzione dei punteggi relativi alla mobilità del personale con rapporto di lavoro a tempo indeterminato, per l’anno scolastico _____________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o stato civile 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residenza del familiare a cui intende ricongiungersi 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amiliare vi risiede con decorrenza anagrafica  dal 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Numero dei figli di età inferiore ai 6 anni o ai 18 anni  (entro il  31.12.2018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/>
        <w:t>Cognome e nome</w:t>
        <w:tab/>
        <w:tab/>
        <w:tab/>
        <w:tab/>
        <w:tab/>
        <w:tab/>
        <w:t>Data di nascita</w:t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670"/>
        <w:gridCol w:w="32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4:00Z</dcterms:created>
  <dc:creator>User</dc:creator>
  <dc:description/>
  <dc:language>en-US</dc:language>
  <cp:lastModifiedBy>Dirigente</cp:lastModifiedBy>
  <cp:lastPrinted>2017-04-18T09:37:00Z</cp:lastPrinted>
  <dcterms:modified xsi:type="dcterms:W3CDTF">2019-03-14T08:04:00Z</dcterms:modified>
  <cp:revision>2</cp:revision>
  <dc:subject/>
  <dc:title>Microsoft Word - schede-soprannumerari-DOCENTI-2014-15</dc:title>
</cp:coreProperties>
</file>